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х. № 2914/18 от 20.08.2018 г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у  Департамента  развит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:</w:t>
            </w:r>
          </w:p>
          <w:p>
            <w:pPr>
              <w:pStyle w:val="Normal"/>
              <w:ind w:left="3407" w:hanging="0"/>
              <w:rPr/>
            </w:pPr>
            <w:r>
              <w:rPr>
                <w:sz w:val="21"/>
                <w:szCs w:val="21"/>
              </w:rPr>
              <w:t>Президент  ЮУТПП</w:t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Ф.Л. Дегтярев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лан мероприятий Южно-Уральской торгово-промышленной палаты на сентябрь 2018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, УФНС России по Челябинской области, Уральским таможенным управлением, Управлением Федеральной антимонопольной службы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, УФНС России по Челябинской области, УФАС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рабочей группе, созданной распоряжением Правительства Челябинской области от 11.12.2017 г. № 812-рп, по вопросам реализации экологических мероприятий на предприятиях, расположенных на территор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 по снижению негативного воздействия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седание Ассоциации торгово-промышленных палат Уральского Федер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спублика Башкортоста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Ассоциации  ТПП Ур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Совета ЮУТПП </w:t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Совет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Х. Корман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отиводействие мошенничеству в кредит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при займе денежных средств в бан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оддержке и развитию женского и семейн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по профессиональному мастерству энергостроительных бригад Ураль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работников, повышение престижа рабочих профессий, привлечение внимания молодежи к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энергоэффективности и развитию ТЭК, ОАО «МРСК-Урала» - филиал «Челяб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Золотаре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ак партнера в Пятом Всероссийском  форуме  «Региональные СМИ на пути к эффективности и конкурентоспособ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тельство Челябинской области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формации и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аше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Актуальные вопросы ВЭД для малых и средни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сфере ВЭ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ЮУТПП по внешнеэкономиче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конференция на Областном телевидении (ОТВ) на тему: «Реализация проекта «ЭТО БИЗНЕ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евая политик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ТПП, АО «Обл-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Родионова,</w:t>
            </w:r>
          </w:p>
          <w:p>
            <w:pPr>
              <w:pStyle w:val="Normal"/>
              <w:rPr/>
            </w:pPr>
            <w:r>
              <w:rPr/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зит официальной и деловой делегации Челябинской области во главе с Губернатором Б.А. Дубровским в Япо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-2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ки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highlight w:val="lightGray"/>
              </w:rPr>
            </w:pPr>
            <w:r>
              <w:rPr>
                <w:bCs/>
                <w:iCs/>
                <w:sz w:val="21"/>
                <w:szCs w:val="21"/>
              </w:rPr>
              <w:t>Правительство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Л. Дегтяре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Арис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Осип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овой делегации Челябинской области в г. Алматы (Республика Казахстан) совместно с Администрацией г.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Республика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</w:rPr>
              <w:t>ЮУТПП, Администрация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храна труда для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ая подготовка на право работы с отходами I и IV классов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.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, внедрение и внутренний аудит СМК в соответствии с требованиями ГОСТ Р ИСО 9001-2015, ГОСТ РВ 0015-002-2012 и ГОСТ Р ИСО 19011-2012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-технический минимум для руководителей и специалистов предприятий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/>
      </w:pPr>
      <w:r>
        <w:rPr>
          <w:sz w:val="21"/>
          <w:szCs w:val="21"/>
        </w:rPr>
        <w:t xml:space="preserve">Начальник управления по работе </w:t>
      </w:r>
    </w:p>
    <w:p>
      <w:pPr>
        <w:pStyle w:val="Normal"/>
        <w:ind w:left="1416" w:firstLine="2"/>
        <w:rPr/>
      </w:pPr>
      <w:r>
        <w:rPr>
          <w:sz w:val="21"/>
          <w:szCs w:val="21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8-08-24T10:25:00Z</cp:lastPrinted>
  <dcterms:modified xsi:type="dcterms:W3CDTF">2018-08-24T06:11:00Z</dcterms:modified>
  <cp:revision>135</cp:revision>
  <dc:subject/>
  <dc:title>План мероприятий Южно-Уральской торгово-промышленной палаты</dc:title>
</cp:coreProperties>
</file>